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637032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Covid-19 Pozitif/Temas Nedeni ile Katılım Sağlanamayan Genel veya Bütünleme Sınavları için Mazeret Sınavı Talep For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6pt;height:42.5pt;mso-wrap-distance-left:9.05pt;mso-wrap-distance-right:9.05pt;mso-wrap-distance-top:0pt;mso-wrap-distance-bottom:0pt;margin-top:0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Covid-19 Pozitif/Temas Nedeni ile Katılım Sağlanamayan Genel veya Bütünleme Sınavları için Mazeret Sınavı Talep For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. /...../ 20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./…./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CETTEPE ÜNİVERSİTESİ MÜHENDİSLİK FAKÜLTESİ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lektrik ve Elektronik Mühendisliği Bölüm Başkanlığına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ovid-19 Pozitif/Temaslı olduğum için, 2021-22 Eğitim-Öğretim Yılı </w:t>
      </w:r>
      <w:r>
        <w:rPr>
          <w:rFonts w:cs="Arial" w:ascii="Arial" w:hAnsi="Arial"/>
          <w:b/>
          <w:sz w:val="22"/>
          <w:szCs w:val="22"/>
        </w:rPr>
        <w:t>Güz Dönemi Genel/Bütünleme Sınavı’na katılamadım.</w:t>
      </w:r>
      <w:r>
        <w:rPr>
          <w:rFonts w:cs="Arial" w:ascii="Arial" w:hAnsi="Arial"/>
          <w:sz w:val="22"/>
          <w:szCs w:val="22"/>
        </w:rPr>
        <w:t xml:space="preserve"> Covid-19 Pozitif/Temaslı olduğuma dair rapor ekte sunulmuştur. Katılım sağlanamayan sınav tarihi, rapor geçerlilik tarih aralığındadı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Bütünleme sınavları sonucunda başarısız olduğum aşağıdaki ders için</w:t>
      </w:r>
      <w:r>
        <w:rPr>
          <w:rFonts w:cs="Arial" w:ascii="Arial" w:hAnsi="Arial"/>
          <w:sz w:val="22"/>
          <w:szCs w:val="22"/>
        </w:rPr>
        <w:t>, 30.12.2021 tarih ve 2021-425 sayılı Hacettepe Üniversitesi Senato Kararları uyarınca, Şubat ayı içerisinde mazeret sınavı hakkı verilmesi hususunda gereğini saygılarımla arz eder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126"/>
        <w:gridCol w:w="223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şarısız olunan Dersin Kodu ve İs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ılım Sağlanamayan Sın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ılım Sağlanamayan Sınav Tarih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vid-19 Pozitif/Temaslı İstirahat Raporu Geçerlilik Tarih Aralığı</w:t>
            </w:r>
          </w:p>
        </w:tc>
      </w:tr>
      <w:tr>
        <w:trPr>
          <w:trHeight w:val="9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enel Sınav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ütünleme Sınav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İmza</w:t>
        <w:tab/>
        <w:tab/>
        <w:tab/>
        <w:t>:</w:t>
      </w:r>
    </w:p>
    <w:p>
      <w:pPr>
        <w:pStyle w:val="Normal"/>
        <w:spacing w:lineRule="auto" w:line="288"/>
        <w:ind w:left="4956" w:right="-851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ind w:left="4248" w:right="-851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ı Soyadı</w:t>
        <w:tab/>
        <w:tab/>
        <w:t xml:space="preserve">: </w:t>
      </w:r>
    </w:p>
    <w:p>
      <w:pPr>
        <w:pStyle w:val="Normal"/>
        <w:spacing w:lineRule="auto" w:line="288"/>
        <w:ind w:left="4248" w:right="-851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marası</w:t>
        <w:tab/>
        <w:tab/>
        <w:t>:</w:t>
      </w:r>
    </w:p>
    <w:p>
      <w:pPr>
        <w:pStyle w:val="Normal"/>
        <w:spacing w:lineRule="auto" w:line="288"/>
        <w:ind w:left="4248" w:right="-851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posta</w:t>
        <w:tab/>
        <w:tab/>
        <w:t>:</w:t>
      </w:r>
    </w:p>
    <w:p>
      <w:pPr>
        <w:pStyle w:val="Normal"/>
        <w:spacing w:lineRule="auto" w:line="288"/>
        <w:ind w:left="4248" w:right="-851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ep Telefonu</w:t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k: Covid-19 Pozitif/Temaslı İstirahat Raporu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48:00Z</dcterms:created>
  <dc:creator>Windows Xp Professional</dc:creator>
  <dc:description/>
  <cp:keywords/>
  <dc:language>en-US</dc:language>
  <cp:lastModifiedBy>alkar</cp:lastModifiedBy>
  <dcterms:modified xsi:type="dcterms:W3CDTF">2022-01-26T05:48:00Z</dcterms:modified>
  <cp:revision>2</cp:revision>
  <dc:subject/>
  <dc:title/>
</cp:coreProperties>
</file>